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22630" cy="8578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2" r="-5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" cy="857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/>
        <w:t>РЕСПУБЛИКА ТЫВА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  <w:t>ХУРАЛ ПРЕДСТАВИТЕЛЕЙ ГОРОДА КЫЗЫЛ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«20» июня 2018 года</w:t>
      </w:r>
      <w:r>
        <w:rPr>
          <w:sz w:val="28"/>
          <w:szCs w:val="28"/>
        </w:rPr>
        <w:t xml:space="preserve">                    </w:t>
      </w:r>
      <w:r>
        <w:rPr>
          <w:b/>
          <w:sz w:val="28"/>
          <w:szCs w:val="28"/>
        </w:rPr>
        <w:t>г. Кызыл</w:t>
      </w:r>
      <w:r>
        <w:rPr>
          <w:sz w:val="28"/>
          <w:szCs w:val="28"/>
        </w:rPr>
        <w:t xml:space="preserve">                                               </w:t>
      </w:r>
      <w:r>
        <w:rPr>
          <w:b/>
          <w:sz w:val="28"/>
          <w:szCs w:val="28"/>
        </w:rPr>
        <w:t>№ 412</w:t>
      </w:r>
    </w:p>
    <w:p>
      <w:pPr>
        <w:pStyle w:val="Normal"/>
        <w:spacing w:lineRule="auto" w:line="276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и дополнений в Правила землепользования</w:t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 застройки городского округа «Город Кызыл Республики Тыва»</w:t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.ст. 32, 33 Градостроительного кодекса Российской Федерации, ст. 7 Земельного кодекса Российской Федерации, федеральными законами от 3 июля 2016 г. № 373-ФЗ «О внесении изменений в Градостроительный кодекс Российской Федерации, отдельные законодательные акты Российской Федерации в части совершенствования регулирования подготовки, согласования и утверждения документации по планировке территории и  признании утратившими силу отдельных положений законодательных актов Российской Федерации», от 6 октября 2003 г. № 131-ФЗ «Об общих принципах организации местного самоуправления в Российской Федерации», Положением об организации и проведении публичных слушаний в городском округе, утвержденным решением Хурала представителей г. Кызыла от 8 сентября 2009 г. № 147, руководствуясь Уставом городского округа «Город Кызыл Республики Тыва», принятым решением Хурала представителей г. Кызыла от 5 мая 2005 г. № 50, с учетом результатов  публичных слушаний от 4 апреля 2018 г. (протокол публичных слушаний от 4 апреля 2018 г. № 2, заключение по результатам публичных слушаний от 4 апреля 2018 г.) и 16 мая 2018 г. (протокол публичных слушаний от 16 мая 2018 г. № 31, заключение по результатам публичных слушаний от 16 мая 2018 г.), </w:t>
      </w:r>
      <w:r>
        <w:rPr>
          <w:color w:val="000000"/>
          <w:sz w:val="28"/>
          <w:szCs w:val="28"/>
        </w:rPr>
        <w:t>в целях рационального и эффективного использования земельных участков на территории города Кызыла,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Хурал представителей города Кызыла </w:t>
      </w:r>
      <w:r>
        <w:rPr>
          <w:b/>
          <w:sz w:val="28"/>
          <w:szCs w:val="28"/>
        </w:rPr>
        <w:t>РЕШИЛ: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  <w:tab w:val="left" w:pos="1134" w:leader="none"/>
        </w:tabs>
        <w:suppressAutoHyphens w:val="false"/>
        <w:autoSpaceDE w:val="false"/>
        <w:ind w:left="0"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Внести в Правила землепользования и застройки городского округа «Город Кызыл Республики Тыва», утвержденные решением Хурала представителей г. Кызыла от 27 ноября 2012 г. № 432 (</w:t>
      </w:r>
      <w:r>
        <w:rPr>
          <w:sz w:val="28"/>
          <w:szCs w:val="28"/>
          <w:lang w:eastAsia="ru-RU"/>
        </w:rPr>
        <w:t>Кызыл неделя, 2012, № 9, спецвыпуск, 12 декабря; 2013, № 22, 7 июня; № 28, 19 июля; 2015, № 14, 10 апреля; официальный сайт органов местного самоуправления городского округа «Город Кызыл Республики Тыва» - http://mkyzyl.ru, 2016, 14 апреля; 4 июля; 2017, 5 января; 30 мая; 15 декабря)</w:t>
      </w:r>
      <w:r>
        <w:rPr>
          <w:sz w:val="28"/>
          <w:szCs w:val="28"/>
        </w:rPr>
        <w:t>, следующие изменения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  <w:tab w:val="left" w:pos="993" w:leader="none"/>
          <w:tab w:val="left" w:pos="1134" w:leader="none"/>
        </w:tabs>
        <w:spacing w:lineRule="auto" w:line="27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зменить в Карте градостроительного зонировани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1134" w:leader="none"/>
        </w:tabs>
        <w:spacing w:lineRule="auto" w:line="27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иды и границы части территориальной зоны  Р-3 (зона озеленения) на территориальную зону Ж-3 (зона застройки индивидуальными жилыми домами) земельного участка с кадастровым номером квартала 17:18:0105002, площадью 846,0 кв.м., расположенного по адресу: Республика Тыва, г. Кызыл, ул. Шагонарская, 9 (Приложение № 1 к настоящему решению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1134" w:leader="none"/>
        </w:tabs>
        <w:spacing w:lineRule="auto" w:line="276"/>
        <w:ind w:left="0" w:firstLine="567"/>
        <w:jc w:val="both"/>
        <w:rPr/>
      </w:pPr>
      <w:r>
        <w:rPr>
          <w:sz w:val="28"/>
          <w:szCs w:val="28"/>
        </w:rPr>
        <w:t>виды и границы территориальной зоны ОД-1 (зона делового, общественного и коммерческого назначения) на территориальную зону Ж-3 (зона застройки индивидуальными жилыми домами) земельных участков с кадастровыми номерами 17:18:0105020:696, 17:18:0105020:694, 17:18:0105020:695  площадью 452,0 кв.м.,  536,54 кв.м. и  510,0  кв.м. соответственно, расположенных по адресу: Республика Тыва, г. Кызыл, ул. Улуг-Хемская, д. 14 (Приложение № 2 к настоящему решению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1134" w:leader="none"/>
        </w:tabs>
        <w:spacing w:lineRule="auto" w:line="276"/>
        <w:ind w:left="0" w:firstLine="567"/>
        <w:jc w:val="both"/>
        <w:rPr/>
      </w:pPr>
      <w:r>
        <w:rPr>
          <w:sz w:val="28"/>
          <w:szCs w:val="28"/>
        </w:rPr>
        <w:t>виды и границы территориальной зоны ИТ-4 (зоны улично-дорожной сети) на территориальную зону ОД-3 (зона объектов здравоохранения) земельного участка с кадастровым номером 17:18:0105022:2910 площадью 2892,0 кв.м., расположенного по адресу: Республика Тыва, г. Кызыл, 50 м. восточнее от жилого дома по ул. Титова, д. 88 (Приложение № 3 к настоящему решению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1134" w:leader="none"/>
        </w:tabs>
        <w:spacing w:lineRule="auto" w:line="276"/>
        <w:ind w:left="0" w:firstLine="567"/>
        <w:jc w:val="both"/>
        <w:rPr/>
      </w:pPr>
      <w:r>
        <w:rPr>
          <w:sz w:val="28"/>
          <w:szCs w:val="28"/>
        </w:rPr>
        <w:t>виды и границы территориальной зоны   ИТ-5 (зона объектов инженерной инфраструктуры) на территориальную зону Ж-3 (зона застройки индивидуальными жилыми домами) земельного участка с кадастровым номером 17:18:0105001 площадью 1105,0 кв.м., расположенного по адресу: Республика Тыва, г. Кызыл, ул. Ровенская, д. 42 «в» (Приложение № 4 к настоящему решению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1134" w:leader="none"/>
        </w:tabs>
        <w:spacing w:lineRule="auto" w:line="276"/>
        <w:ind w:left="0" w:firstLine="567"/>
        <w:jc w:val="both"/>
        <w:rPr/>
      </w:pPr>
      <w:r>
        <w:rPr>
          <w:sz w:val="28"/>
          <w:szCs w:val="28"/>
        </w:rPr>
        <w:t>виды и границы территориальной зоны Р-1 (зона природного ландшафта) на территориальную зону Ж-3 (зона застройки индивидуальными жилыми домами) земельного участка с кадастровым номером 17:18:0105015:975, площадью 1500,0 кв.м., расположенного по адресу: Республика Тыва, г. Кызыл, ул. Нивелирная, д. 8 «г» (Приложение № 5 к настоящему решению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1134" w:leader="none"/>
        </w:tabs>
        <w:spacing w:lineRule="auto" w:line="27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иды и границы части территориальной зоны Р-2 (зона парков, скверов, городских садов) на территориальную зону ОД-1 (зона делового, общественного и коммерческого назначения) земельного участка с кадастровым номером 17:18:0105037:0077, площадью 715,0 кв.м., расположенного по адресу: Республика Тыва, г. Кызыл, ул. Оюна Курседи, д. 130 (Приложение № 6 к настоящему решению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1134" w:leader="none"/>
        </w:tabs>
        <w:spacing w:lineRule="auto" w:line="27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иды и границы части территориальных зон ИТ-4 (зона улично-дорожной сети), Р-2 (зона парков, скверов, городских садов) на территориальную зону Ж-4 (зона сезонного проживания) земельного участка с кадастровым номером 17:18:0106011:250, площадью 719,0 кв.м., расположенного по адресу: Республика Тыва, г. Кызыл, СНТ № 12, ряд № 1, дача № 27 «а» (Приложение № 7 к настоящему решению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993" w:leader="none"/>
          <w:tab w:val="left" w:pos="1134" w:leader="none"/>
        </w:tabs>
        <w:spacing w:lineRule="auto" w:line="27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иды и границы части территориальной зоны ИТ-4 (зона улично-дорожной сети) на территориальную зону Ж-4 (зона сезонного проживания) земельного участка с кадастровым номером 17:18:0106002:213, площадью 606,0 кв.м., расположенного по адресу: Республика Тыва, г. Кызыл, СНТ № 7,  ул. Яблоневая, д. 282 (Приложение № 8 к настоящему решению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993" w:leader="none"/>
          <w:tab w:val="left" w:pos="1134" w:leader="none"/>
        </w:tabs>
        <w:spacing w:lineRule="auto" w:line="276"/>
        <w:ind w:left="0" w:firstLine="567"/>
        <w:jc w:val="both"/>
        <w:rPr/>
      </w:pPr>
      <w:r>
        <w:rPr>
          <w:sz w:val="28"/>
          <w:szCs w:val="28"/>
        </w:rPr>
        <w:t>виды и границы части территориальной зоны ИТ-5 (зона объектов инженерной инфраструктуры) на территориальную зону Ж-3 (зона застройки индивидуальными жилыми домами) земельного участка с кадастровым номером 17:18:0105061, площадью 1500,0 кв.м., расположенного по адресу: Республика Тыва, г. Кызыл, ул. Уютная, д. 3 (Приложение № 9 к настоящему решению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1134" w:leader="none"/>
        </w:tabs>
        <w:spacing w:lineRule="auto" w:line="27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иды и границы части территориальной зоны Р-2 (зона парков, скверов, городских садов) на территориальную зону ОД-1 (зона делового, общественного и коммерческого назначения) земельного участка с кадастровым номером 17:18:0105008:2589, площадью 4534,0 кв.м., расположенного по адресу: Республика Тыва, г. Кызыл,  в районе предмостной, конец дома № 104 по ул. Ленина (Приложение № 10 к настоящему решению)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134" w:leader="none"/>
        </w:tabs>
        <w:spacing w:lineRule="auto" w:line="276"/>
        <w:ind w:left="0" w:firstLine="567"/>
        <w:jc w:val="both"/>
        <w:rPr/>
      </w:pPr>
      <w:r>
        <w:rPr>
          <w:sz w:val="28"/>
          <w:szCs w:val="28"/>
        </w:rPr>
        <w:t xml:space="preserve">установить в территориальной зоне производственно-коммунальных объектов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класса опасности (П-3) условно разрешенный вид использования земельного участка с кадастровым номером 17:18:0105050:426, площадью 8934,5 кв.м., расположенного по адресу: Республика Тыва, г. Кызыл,  ул. Каменистая, д. 15/1:</w:t>
      </w:r>
    </w:p>
    <w:p>
      <w:pPr>
        <w:pStyle w:val="Normal"/>
        <w:tabs>
          <w:tab w:val="clear" w:pos="708"/>
          <w:tab w:val="left" w:pos="426" w:leader="none"/>
          <w:tab w:val="left" w:pos="720" w:leader="none"/>
          <w:tab w:val="left" w:pos="993" w:leader="none"/>
        </w:tabs>
        <w:suppressAutoHyphens w:val="false"/>
        <w:autoSpaceDE w:val="false"/>
        <w:spacing w:lineRule="auto" w:line="276"/>
        <w:ind w:firstLine="567"/>
        <w:jc w:val="both"/>
        <w:rPr/>
      </w:pPr>
      <w:r>
        <w:rPr>
          <w:sz w:val="28"/>
          <w:szCs w:val="28"/>
        </w:rPr>
        <w:t xml:space="preserve">- «для хранения и переработки сельскохозяйственной продукции»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993" w:leader="none"/>
        </w:tabs>
        <w:suppressAutoHyphens w:val="false"/>
        <w:autoSpaceDE w:val="false"/>
        <w:spacing w:lineRule="auto" w:line="276"/>
        <w:ind w:left="0"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Опубликовать настоящее решение на официальном сайте органов местного самоуправления городского округа «Город Кызыл Республики Тыва»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false"/>
        <w:autoSpaceDE w:val="false"/>
        <w:spacing w:lineRule="auto" w:line="276"/>
        <w:ind w:left="0"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Контроль за исполнением настоящего решения возложить на комитет по градостроительству, муниципальному имуществу и земельным вопросам Хурала представителей города Кызыла и мэрию города Кызыла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false"/>
        <w:autoSpaceDE w:val="false"/>
        <w:spacing w:lineRule="auto" w:line="276"/>
        <w:ind w:left="0"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астоящее решение вступает в силу со дня его официального опубликования.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города Кызыла – Председатель</w:t>
      </w:r>
    </w:p>
    <w:p>
      <w:pPr>
        <w:pStyle w:val="Normal"/>
        <w:jc w:val="both"/>
        <w:rPr/>
      </w:pPr>
      <w:r>
        <w:rPr>
          <w:sz w:val="28"/>
          <w:szCs w:val="28"/>
        </w:rPr>
        <w:t>Хурала представителей г. Кызыла</w:t>
        <w:tab/>
        <w:tab/>
        <w:tab/>
        <w:tab/>
        <w:t xml:space="preserve">                                    Д.И. Оюн</w:t>
      </w:r>
    </w:p>
    <w:sectPr>
      <w:headerReference w:type="default" r:id="rId3"/>
      <w:headerReference w:type="first" r:id="rId4"/>
      <w:type w:val="nextPage"/>
      <w:pgSz w:w="11906" w:h="16838"/>
      <w:pgMar w:left="1134" w:right="707" w:gutter="0" w:header="720" w:top="851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152" w:leader="none"/>
      </w:tabs>
      <w:ind w:left="1152" w:hanging="1152"/>
      <w:jc w:val="center"/>
      <w:outlineLvl w:val="5"/>
    </w:pPr>
    <w:rPr>
      <w:b/>
      <w:szCs w:val="20"/>
    </w:rPr>
  </w:style>
  <w:style w:type="character" w:styleId="WW8Num3z0">
    <w:name w:val="WW8Num3z0"/>
    <w:qFormat/>
    <w:rPr>
      <w:sz w:val="28"/>
      <w:szCs w:val="28"/>
    </w:rPr>
  </w:style>
  <w:style w:type="character" w:styleId="WW8Num5z0">
    <w:name w:val="WW8Num5z0"/>
    <w:qFormat/>
    <w:rPr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2">
    <w:name w:val="Основной текст 2 Знак"/>
    <w:basedOn w:val="Style13"/>
    <w:qFormat/>
    <w:rPr>
      <w:sz w:val="24"/>
      <w:szCs w:val="24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5">
    <w:name w:val="Верхний колонтитул Знак"/>
    <w:basedOn w:val="Style13"/>
    <w:qFormat/>
    <w:rPr>
      <w:sz w:val="24"/>
      <w:szCs w:val="24"/>
    </w:rPr>
  </w:style>
  <w:style w:type="character" w:styleId="Style16">
    <w:name w:val="Нижний колонтитул Знак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pacing w:val="20"/>
      <w:sz w:val="2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jc w:val="center"/>
    </w:pPr>
    <w:rPr>
      <w:b/>
      <w:bCs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 2"/>
    <w:basedOn w:val="Normal"/>
    <w:qFormat/>
    <w:pPr>
      <w:tabs>
        <w:tab w:val="clear" w:pos="708"/>
        <w:tab w:val="left" w:pos="908" w:leader="none"/>
      </w:tabs>
      <w:suppressAutoHyphens w:val="false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Хурала на публ. слуш.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8T09:08:00Z</dcterms:created>
  <dc:creator>ua056</dc:creator>
  <dc:description/>
  <cp:keywords/>
  <dc:language>en-US</dc:language>
  <cp:lastModifiedBy>uh096</cp:lastModifiedBy>
  <cp:lastPrinted>2018-06-18T12:41:00Z</cp:lastPrinted>
  <dcterms:modified xsi:type="dcterms:W3CDTF">2018-06-20T10:01:00Z</dcterms:modified>
  <cp:revision>360</cp:revision>
  <dc:subject/>
  <dc:title/>
</cp:coreProperties>
</file>